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Додаток № 1</w:t>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t>до наказу Керівника апарату Деснянського</w:t>
      </w:r>
    </w:p>
    <w:p>
      <w:pPr>
        <w:pStyle w:val="Normal"/>
        <w:spacing w:lineRule="auto" w:line="240"/>
        <w:jc w:val="right"/>
        <w:rPr/>
      </w:pPr>
      <w:r>
        <w:rPr>
          <w:rFonts w:cs="Times New Roman" w:ascii="Times New Roman" w:hAnsi="Times New Roman"/>
          <w:b/>
          <w:sz w:val="20"/>
          <w:szCs w:val="20"/>
          <w:lang w:val="uk-UA"/>
        </w:rPr>
        <w:t>районного суду м. Києва від 19 квітня 2017 р.</w:t>
      </w:r>
    </w:p>
    <w:p>
      <w:pPr>
        <w:pStyle w:val="Normal"/>
        <w:spacing w:lineRule="auto" w:line="24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68-к</w:t>
      </w:r>
    </w:p>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конкурсу</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еснянський районний суд м. Києва, що знаходиться за адресою : м. Київ, проспект Маяковського, 5-в</w:t>
      </w:r>
    </w:p>
    <w:p>
      <w:pPr>
        <w:pStyle w:val="Normal"/>
        <w:spacing w:lineRule="auto" w:line="240"/>
        <w:jc w:val="center"/>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а заміщення 1 (однієї) вакантної посади головного спеціаліста з кадрової роботи та управління персоналом.</w:t>
      </w:r>
    </w:p>
    <w:p>
      <w:pPr>
        <w:pStyle w:val="Normal"/>
        <w:spacing w:lineRule="auto" w:line="240"/>
        <w:jc w:val="center"/>
        <w:rPr/>
      </w:pPr>
      <w:r>
        <w:rPr/>
        <w:t>Загальні умов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садові обов’язки</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 Бере участь у здійсненні заходів щодо реалізації державної політики з кадрових питань в апараті суду.</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 xml:space="preserve">2. Аналізує практику застосування законодавчих і нормативних актів з питань проведення державної кадрової   політики в апараті суду, готує пропозиції щодо її поліпшення. </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3. Готує проекти наказів про призначення на посади в апарат суду, переведення на інші посади, звільнення з посад, з інших кадрових питань та здійснює їх реєстрацію.</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4. Готує та контролює документацію для продовження терміну перебування на державній службі працівникам апарату суду в установленому законодавством порядку.</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5. Здійснює реєстрацію наказів керівника апарату суду з кадрових питань.</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 xml:space="preserve">6. Узагальнює практику роботи з кадрами, вносить керівникові апарату пропозиції щодо її вдосконалення. </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 xml:space="preserve">7. Готує матеріали для проведення конкурсного відбору на посади державних службовців апарату суду, проведення оцінювання результатів службової діяльності державних службовців апарату суду.  </w:t>
            </w:r>
          </w:p>
          <w:p>
            <w:pPr>
              <w:pStyle w:val="Normal"/>
              <w:shd w:fill="FFFFFF" w:val="clear"/>
              <w:spacing w:lineRule="auto" w:line="240" w:before="0" w:after="12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8. Здійснює вивчення та оформлення матеріалів осіб, які претендують на зайняття посад в апараті суду, попереджує їх про встановлені законодавством обмеження, пов’язані з прийняттям на державну службу та проходженням державної служби, ознайомлює із Загальними правилами поведінки державного службовця, Правилами поведінки працівника суду, умовами проведення спеціальної перевірки відповідно до Закону України  "Про запобігання корупції" та перевірки відповідно до Закону України "Про очищення влади", контролює добір і розстановку кадрів працівників апарату суду.</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9. Забезпечує збір інформації та складає графік відпусток суддів та працівників апарату суду, контролює його виконання.</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0. Проводить роботу з обліку, зберігання та оформлення особових справ та трудових книжок суддів і працівників апарату суду.</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1. Вживає заходів щодо забезпечення своєчасного щорічного подання суддями і працівниками апарату суду декларації пор доходи, зобов’язання фінансового характеру та майновий стан державних службовців щодо себе та членів своєї сім’ї, узагальнює інформацію та надсилає її у відповідні органи.</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2. Оформлює матеріали про прийняття присяги державними службовцями апарату суду, вносить відповідні записи до трудових книжок.</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 xml:space="preserve">13. Обліковую стаж роботи суддям та працівникам апарату суду, що дає право на надбавку за вислугу років, здійснює контроль за встановленням надбавок та наданням відпусток відповідної тривалості, готує проекти наказів щодо встановлення цих надбавок. </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4. Готує матеріали на застосування заохочення та дисциплінарного стягнення до працівників суду, веде відповідний облік.</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5. Готує та подає в установленому порядку документи щодо призначення довічного грошового утримання суддям та пенсій працівникам апарату суду.</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6. Оформлює та видає довідки з місця роботи.</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7.  Здійснює оформлення листків непрацездатності та засідань комісії місцевого суду із соціального страхування.</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8. Контролює виконання планів підвищення кваліфікації суддів та працівників апарату суду.</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19. Готує інформацію та подає звіти, аналізи, узагальнення про роботу з кадрами місцевого суду за вимогою відповідного територіального управління Державної судової адміністрації України.</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20. Забезпечує та здійснює своєчасну підготовку проектів відповідей за результатами розгляду пропозицій (зауважень), заяв (клопотань), скарг, інформаційних запитів громадян та юридичних осіб керівництвом суду.</w:t>
            </w:r>
          </w:p>
          <w:p>
            <w:pPr>
              <w:pStyle w:val="Normal"/>
              <w:shd w:fill="FFFFFF" w:val="clear"/>
              <w:spacing w:lineRule="auto" w:line="240" w:before="0" w:after="120"/>
              <w:jc w:val="both"/>
              <w:rPr/>
            </w:pPr>
            <w:r>
              <w:rPr>
                <w:rFonts w:eastAsia="Times New Roman" w:cs="Times New Roman" w:ascii="Times New Roman" w:hAnsi="Times New Roman"/>
                <w:color w:val="000000"/>
                <w:spacing w:val="-7"/>
                <w:sz w:val="20"/>
                <w:szCs w:val="20"/>
                <w:lang w:val="uk-UA" w:eastAsia="ru-RU"/>
              </w:rPr>
              <w:t>21. Здійснює своєчасну підготовку проектів відповідей за результатами розгляду пропозицій (зауважень), заяв (клопотань), скарг, інформаційних запитів громадян та юридичних осіб, у строки встановлені законодавством, що регулює діяльність у сфері звернень громадян та надання інформації.</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22. Опрацьовує матеріали письмових звернень та збирає в разі потреби додаткову інформацію для вирішення порушених у зверненні, запиті, листі питань.</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22. Вивчає та узагальнює питання, які порушуються громадянами та іншими особами у своїх зверненнях.</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23. Готує аналітичну інформацію щодо кількості та характеру звернень громадян та інших осіб, надає пропозиції щодо удосконалення роботи з ведення обліку громадян.</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24. Організовує та контролює ведення роботи з обліку звернень громадян та юридичних осіб, проводить аналіз роботи суду з розгляду звернень.</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25. Аналізує та узагальнює практику щодо організації ведення документального забезпечення та обліку звернень громадян у суді.</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26. Здійснює організацію працівниками суду прийому громадян, розгляду їх звернень, заяв і скарг, що надходять до суду.</w:t>
            </w:r>
          </w:p>
          <w:p>
            <w:pPr>
              <w:pStyle w:val="Normal"/>
              <w:shd w:fill="FFFFFF" w:val="clear"/>
              <w:spacing w:lineRule="auto" w:line="240" w:before="0" w:after="120"/>
              <w:jc w:val="both"/>
              <w:rPr>
                <w:rFonts w:ascii="Times New Roman" w:hAnsi="Times New Roman" w:eastAsia="Times New Roman" w:cs="Times New Roman"/>
                <w:color w:val="000000"/>
                <w:spacing w:val="-7"/>
                <w:sz w:val="20"/>
                <w:szCs w:val="20"/>
                <w:lang w:val="uk-UA" w:eastAsia="ru-RU"/>
              </w:rPr>
            </w:pPr>
            <w:r>
              <w:rPr>
                <w:rFonts w:eastAsia="Times New Roman" w:cs="Times New Roman" w:ascii="Times New Roman" w:hAnsi="Times New Roman"/>
                <w:color w:val="000000"/>
                <w:spacing w:val="-7"/>
                <w:sz w:val="20"/>
                <w:szCs w:val="20"/>
                <w:lang w:val="uk-UA" w:eastAsia="ru-RU"/>
              </w:rPr>
              <w:t xml:space="preserve">27 Постійно підвищує рівень своєї професійної компетентності. </w:t>
            </w:r>
          </w:p>
          <w:p>
            <w:pPr>
              <w:pStyle w:val="Normal"/>
              <w:shd w:fill="FFFFFF" w:val="clear"/>
              <w:spacing w:lineRule="auto" w:line="240" w:before="0" w:after="120"/>
              <w:jc w:val="both"/>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color w:val="000000"/>
                <w:spacing w:val="-7"/>
                <w:sz w:val="20"/>
                <w:szCs w:val="20"/>
                <w:lang w:val="uk-UA" w:eastAsia="ru-RU"/>
              </w:rPr>
              <w:t>28. Виконує інші доручення голови суду та керівника апарату, що належать до питань роботи з кадрами.</w:t>
            </w:r>
          </w:p>
          <w:p>
            <w:pPr>
              <w:pStyle w:val="Normal"/>
              <w:spacing w:lineRule="auto" w:line="240" w:before="0" w:after="0"/>
              <w:jc w:val="both"/>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color w:val="000000"/>
                <w:spacing w:val="1"/>
                <w:sz w:val="20"/>
                <w:szCs w:val="20"/>
                <w:lang w:val="uk-UA"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оплати праці</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штатного розпису 3200 грн., відповідно до постанови Кабінету міністрів України від 18.01.2017 р.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строковість чи безстроковість призначення на посад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езстрок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участі в конкурсі, та строк їх пода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Копія паспорта громадянина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3.Письмову заяву, у якій особа повідомляє, що до неї не застосовуються заборони, визначені частиною третьою або четвертою статті 1 Закону України «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4 Копії документів про осві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5 Заповнену особову картку встановленого зраз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Електронну декларацію особи, уповноваженої на виконання функцій держави або місцевого самоврядування, за минулий рік (подається шляхом заповнення форми на офіційному веб-сайті Національного агентства з питань запобігання коруп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0"/>
                <w:szCs w:val="20"/>
                <w:u w:val="single"/>
                <w:lang w:val="uk-UA"/>
              </w:rPr>
              <w:t>Строк подачі документів до 19 травня 2017 ро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час і місце проведення конкурс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 xml:space="preserve">26 травня 2017 року,  початок о 10-00 годині,  каб.  № 16 в приміщенні Деснянського районного суд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Києва за адресою: м. Київ, пр.. Маяковського, 5-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ступник керівника апарату Лещук Ганна Миколаївна (044) 534 00 99, inbox@ds.ki.court.gov.ua</w:t>
            </w:r>
          </w:p>
        </w:tc>
      </w:tr>
    </w:tbl>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вимог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color w:val="000000"/>
                <w:spacing w:val="1"/>
                <w:sz w:val="20"/>
                <w:szCs w:val="20"/>
                <w:lang w:val="uk-UA"/>
              </w:rPr>
              <w:t>вища освіта : молодший бакалавр, бакала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з вимог до досвіду ро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льне володіння державною мовою</w:t>
            </w:r>
          </w:p>
        </w:tc>
      </w:tr>
    </w:tbl>
    <w:p>
      <w:pPr>
        <w:pStyle w:val="Normal"/>
        <w:spacing w:lineRule="auto" w:line="240"/>
        <w:jc w:val="center"/>
        <w:rPr/>
      </w:pPr>
      <w:r>
        <w:rPr/>
        <w:t>Спеціальні вимог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ознавство» або «Правоохоронна дія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нання законодав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ституція України, ЗУ «Про державну службу» , ЗУ «Про запобігання корупції» Кодекс законів про працю Украї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фесійні та технічні зна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льне володіння програмою </w:t>
            </w:r>
            <w:r>
              <w:rPr>
                <w:rFonts w:cs="Times New Roman" w:ascii="Times New Roman" w:hAnsi="Times New Roman"/>
                <w:sz w:val="20"/>
                <w:szCs w:val="20"/>
                <w:lang w:val="en-US"/>
              </w:rPr>
              <w:t>M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fic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or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xcel</w:t>
            </w:r>
            <w:r>
              <w:rPr>
                <w:rFonts w:cs="Times New Roman" w:ascii="Times New Roman" w:hAnsi="Times New Roman"/>
                <w:sz w:val="20"/>
                <w:szCs w:val="2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досві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Знання сучасних інформаційних технологі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міння користуватись комп’ютером та офісною технік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исті якості</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уальність, відповідальність, самостійність в роботі, уважність до деталей, наполегливість та ініціативність, комунікабельність, вміння працювати в стресових ситуаціях та з великим обсягом інформ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ереж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жлива робота понад установлену тривалість робочого часу, а також у вихідні, святкові та неробочі дні, що передбачено ст.. 56 Закону України « Про державну службу» За роботу у зазначені дні (час) державним службовцям надаються дні відпочинку.</w:t>
            </w:r>
          </w:p>
        </w:tc>
      </w:tr>
    </w:tbl>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3:00Z</dcterms:created>
  <dc:creator>Aspire1</dc:creator>
  <dc:description/>
  <dc:language>en-US</dc:language>
  <cp:lastModifiedBy>Дейко</cp:lastModifiedBy>
  <cp:lastPrinted>2017-04-20T12:42:00Z</cp:lastPrinted>
  <dcterms:modified xsi:type="dcterms:W3CDTF">2017-04-21T07:53:00Z</dcterms:modified>
  <cp:revision>2</cp:revision>
  <dc:subject/>
  <dc:title/>
</cp:coreProperties>
</file>