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даток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о наказу Керівника апарату Деснянськог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айонного суду м. Києва від 19 квітня 2017 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68-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конкур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снянський районний суд м. Києва, що знаходиться за адресою : м. Київ, проспект Маяковського, 5-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на заміщення 1 (однієї) вакантної посади провідного спеціаліста по роботі із зверненнями громадян</w:t>
      </w:r>
    </w:p>
    <w:p>
      <w:pPr>
        <w:pStyle w:val="Normal"/>
        <w:spacing w:lineRule="auto" w:line="240"/>
        <w:jc w:val="center"/>
        <w:rPr/>
      </w:pPr>
      <w:r>
        <w:rPr/>
        <w:t>Загальні умо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. Готує проекти відповідей на звернення громадян та запити на отримання публічної інформації, в межах строків, передбачених законодавством та відповідає за їх якість і достовірні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2. Вивчає та узагальнює питання, які порушуються громадянами та іншими особами у своїх зверненн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Готує аналітичну інформацію щодо кількості та характеру звернень громадян та інших осіб, надає пропозиції щодо удосконалення роботи з ведення обліку громадя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рганізовує та контролює ведення роботи з обліку звернень громадян та юридичних осіб, проводить аналіз роботи суду з розгляду звернень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5. Аналізує та узагальнює практику щодо організації ведення документального забезпечення та обліку звернень громадян у су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. Здійснює прийом громадян, розгляд їх звернень, заяв і скарг, що надходять до суду, а також здійснює організацію та забезпечує його належне здійснення іншими працівниками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. Дотримується встановлених правил користування комп’ютерною технікою та програмним забезпечення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.8. Постійно підвищує рівень своєї професійної компетент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9. Виконує інші доручення голови суду та керівника апарату суду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uk-UA" w:eastAsia="ru-RU"/>
              </w:rPr>
              <w:t>та його заступн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гідно штатного розпису 2649 грн., відповідно до постанови Кабінету міністрів України від 18.01.2017 р. № 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строк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Копія паспорта громадянин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Письмову заяву, у якій особа повідомляє, що до неї не застосовуються заборони, визначені частиною третьою або четвертою статті 1 Закону України « Про очищення влади» та надає згоду на проходження перевірки та на оприлюднення відомостей стосовно неї відповідно до зазначеного зак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Копії документів про осві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Заповнену особову картку встановленого зр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Електронну декларацію особи, уповноваженої на виконання функцій держави або місцевого самоврядування, за минулий рік (подається шляхом заповнення форми на офіційному веб-сайті Національного агентства з питань запобігання коруп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>Строк подачі документів до 19 травня 2017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час і місце проведення конкурс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6 травня 2017 року,  початок о 10-00 годині,  каб.  № 16 в приміщенні Деснянського районного суд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иєва за адресою: м. Київ, пр.. Маяковського, 5-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упник керівника апарату Лещук Ганна Миколаївна (044) 534 00 99, inbox@ds.ki.court.gov.ua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вимо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вища освіта  за ступенем не нижче молодшого бакалавра або бакалав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пеціальні вимо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равознавство» або «Правоохоронна діяльні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титуція України, ЗУ «Про державну службу» , ЗУ «Про запобігання корупції» Кодекс законів про працю Украї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і та технічні зн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льне володіння програмо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досві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користуватись комп’ютером та офісною техніко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 якост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нктуальність, відповідальність, самостійність в роботі, уважність до деталей, наполегливість та ініціативність, комунікабельність, вміння працювати в стресових ситуаціях та з великим обсягом інформації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стереже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а робота понад установлену тривалість робочого часу, а також у вихідні, святкові та неробочі дні, що передбачено ст.. 56 Закону України « Про державну службу» За роботу у зазначені дні (час) державним службовцям надаються дні відпочинку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2:00Z</dcterms:created>
  <dc:creator>Aspire1</dc:creator>
  <dc:description/>
  <dc:language>en-US</dc:language>
  <cp:lastModifiedBy>Дейко</cp:lastModifiedBy>
  <cp:lastPrinted>2017-04-20T12:44:00Z</cp:lastPrinted>
  <dcterms:modified xsi:type="dcterms:W3CDTF">2017-04-21T07:52:00Z</dcterms:modified>
  <cp:revision>2</cp:revision>
  <dc:subject/>
  <dc:title/>
</cp:coreProperties>
</file>