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 xml:space="preserve">                                ЗАТВЕРДЖЕНО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казом Керівника апарату Деснянськог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айонного суду м. Києва від 28 лютого 2018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6-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нянський районний суд м. Києва, що знаходиться за адресою : м. Київ, проспект Маяковського, 5-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заміщення  вакантної посади головного спеціаліста (бухгалтера)</w:t>
      </w:r>
    </w:p>
    <w:p>
      <w:pPr>
        <w:pStyle w:val="Normal"/>
        <w:spacing w:lineRule="auto" w:line="240"/>
        <w:jc w:val="center"/>
        <w:rPr/>
      </w:pPr>
      <w:r>
        <w:rPr/>
        <w:t>Загальні ум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. Забезпечує виконання покладених завдань щодо організації бухгалтерського обліку (дотримуючись єдиних методологічних засад, встановлених Законом України «Про бухгалтерський облік та фінансову звітність в Україні») господарсько-фінансової діяльності суду, розробку та впровадження заходів щодо дотримання державної та фінансової дисципліни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2. Бере участь у розробці проектів положень, інструкцій, вказівок з бухгалтерського обліку, типових форм бухгалтерської звіт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3. Здійснює облік, систематизацію та зберігання нормативних документів щодо бухгалтерського обліку і звітно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4. Здійснює контроль за законністю встановлення посадових окладів суддям та працівникам апарату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5. Здійснює нарахування платежів, внесків на державне соціальне страхування, заробітної плати суддям та працівникам апарату суду, інших платежів та випла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6. Виконує роботу з обліку майна суду, товаро-матеріальних цін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7. Забезпечує організацію та контроль за он-лайн трансляцією судового засідання у разі згоди на це учасників процес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 xml:space="preserve">8. Відповідає за складання відповідних звітів суду, здійснення обліку та контролю за рухом бланків звітност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9. Проводить інвентаризацію товарно-матеріальних цінностей, основних засоб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0. Застосовує комп’ютерні та інші сучасні технічні засоби тва технології обліково-обчислювальних робі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1. Організовує видачу суддям та працівникам апарату суду довідок про розмір заробітної пла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2. Готує відповіді з питань обліку та звітності і господарсько-фінансової діяльності суду за дорученням голови суду на запити відповідних центральних і місцевих органів виконавчої влади, підприємств, організацій та їх фінансових структур чи підрозділ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3. Вносить пропозиції голові суду та керівнику апарату суду щодо удосконалення організації діяльності суду з питань бухгалтерського обліку та планово-фінансової діяльності суду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4. Виконує інші доручення голови суду та керівника апарату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овий оклад згідно штатного розпису 4100 грн.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293237"/>
                <w:sz w:val="20"/>
                <w:szCs w:val="20"/>
                <w:lang w:val="uk-UA"/>
              </w:rPr>
              <w:t xml:space="preserve">- </w:t>
            </w:r>
            <w:r>
              <w:rPr>
                <w:color w:val="293237"/>
                <w:sz w:val="20"/>
                <w:szCs w:val="20"/>
              </w:rPr>
              <w:t>надбавка до посадового окладу за ранг відповідно до постанови Кабінету Міністрів України від 18.01.2017 № 15 «Деякі питання оплати праці державних службовців»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color w:val="293237"/>
                <w:lang w:val="uk-UA"/>
              </w:rPr>
            </w:pPr>
            <w:r>
              <w:rPr>
                <w:color w:val="293237"/>
                <w:sz w:val="20"/>
                <w:szCs w:val="20"/>
              </w:rPr>
              <w:t>- 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роково, на час відпустки по догляду за дитиною до досягнення  трирічного віку основного працівн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юється іспитовий термі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Копія паспорта громадянин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исьмову заяву, у якій особа повідомляє, що до неї не застосовуються заборони, визначені частиною третьою або четвертою статті 1 Закону України « Про очищення влади»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Копії документів про осв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Заповнену особову картку встановленого зр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Електронну декларацію особи, уповноваженої на виконання функцій держави або місцевого самоврядування, за минулий рік (подається шляхом заповнення форми на офіційному веб-сайті Національного агентства з питань запобігання коруп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Строк подачі документів до 15 березня 201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час і місце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 березня 2018 року,  початок о 10-00 годині,  каб.  № 16 в приміщенні Деснянського районного суд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єва за адресою: м. Київ, пр.. Маяковського, 5-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керівника апарату Лещук Ганна Миколаївна (044) 534 00 99, inbox@ds.ki.court.gov.u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валіфікаційні вим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вища освіта  за ступенем не нижче молодшого бакалавра та бакалавра , за спеціальніст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Бухгалтерський облік та аудит», «Економіка підприємст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 компетент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міння застосовувати спеціальні зн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від застосування законодавства та нормативних а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працювати з інформаціє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вирішувати комплексні завд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мандна робота та взаємоді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працювати в коман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ефективної координації з інш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надавати зворотній зв’яз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темність та самостій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лежний рівень моральних та ділових якост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ура спілкування, пунктуальність,  уважність до деталей, вміння працювати в стресових ситуаціях та з великим обсягом інформації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фесійні зн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та технічні зн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користуватись комп’ютером та офісною технік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правил ділового етикету та ділової 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титуція України, ЗУ «Про державну службу» , ЗУ «Про запобігання корупції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датковий кодекс України,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Закон України «Про бухгалтерський облік та фінансову звітність в Україні», Національні положення (стандарти бухгалтерського обліку), План рахунків бухгалтерського обліку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8:00Z</dcterms:created>
  <dc:creator>Aspire1</dc:creator>
  <dc:description/>
  <cp:keywords/>
  <dc:language>en-US</dc:language>
  <cp:lastModifiedBy>Aspire1</cp:lastModifiedBy>
  <cp:lastPrinted>2018-02-28T09:45:00Z</cp:lastPrinted>
  <dcterms:modified xsi:type="dcterms:W3CDTF">2018-02-28T13:49:00Z</dcterms:modified>
  <cp:revision>3</cp:revision>
  <dc:subject/>
  <dc:title/>
</cp:coreProperties>
</file>