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Додаток №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до наказу Керівника апарату Деснянського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районного суду м. Києва від 28 лютого 2018 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57-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МОВ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ведення конкурс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снянський районний суд м. Києва, що знаходиться за адресою : м. Київ, проспект Маяковського, 5-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на заміщення 7 (семи) вакантних посад секретаря судових засідань</w:t>
      </w:r>
    </w:p>
    <w:p>
      <w:pPr>
        <w:pStyle w:val="Normal"/>
        <w:spacing w:lineRule="auto" w:line="240"/>
        <w:jc w:val="center"/>
        <w:rPr/>
      </w:pPr>
      <w:r>
        <w:rPr/>
        <w:t>Загальні умов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адові обов’язк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  <w:t>1. Здійснює судові виклики та повідомлення в справах, які знаходяться у провадженні судді; оформлює заявки до органів внутрішніх справ, адміністрації місць попереднього ув’язнення про доставку до суду затриманих та підсудних осіб, готує копії відповідних судових рішен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  <w:t>2. Здійснює оформлення та розміщення списків справ, призначених до розгля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  <w:t>3. Перевіряє наявність і з’ясовує причини відсутності осіб, яких викликано до суду, і доповідає про це головуючому судд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  <w:t>4. Здійснює перевірку осіб, які викликані в судове засідання, та зазначає на повістках час перебування в суд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  <w:t>5. Забезпечує фіксування судового процесу технічними засобами згідно з Інструкцією про порядок роботи з технічними засобами фіксування судового процесу (судового засідання), затвердженою наказом Державної судової адміністрації України від 20 вересня 2012 року №108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  <w:t>6. Здійснює проведення судового засідання у режимі відео-конферен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  <w:t>7. Забезпечує організацію та контроль за он-лайн трансляцією судового засідання у разі згоди на це учасників процес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  <w:t xml:space="preserve">8. Веде журнал судового засідання, протокол судового засіданн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  <w:t>9. Виготовляє копії судових рішень у справах, які знаходяться в провадженні судд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  <w:t>10. Здійснює заходи щодо вручення копії вироку засудженому або виправданому відповідно до вимог Кримінального процесуального кодексу України, за дорученням судді здійснює заходи щодо дачі підсудним або засудженим підписки про невиїз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  <w:t>11. Здійснює оформлення для направлення копій судових рішень сторонам та іншим особам, які беруть участь у справі й фактично не були присутніми в судовому засіданні при розгляді справ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  <w:t>12. Готує виконавчі листи у справах, за якими передбачено негайне викона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  <w:t>13. Здійснює внесення інформації про рух судових справ та кримінальних проваджень, які перебувають у провадженні відповідного судді і не розглянуті по суті, до АСД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  <w:t>14. Оформлює матеріали судових справ і здійснює передачу справ до канцелярії су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  <w:t>15. Постійно підвищує рівень своєї професійної компетентно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  <w:t xml:space="preserve">16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иконує інші доручення судді, керівника апарату суду, що стосуються організації розгляду судових спра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овий оклад згідно штатного розпису 3500 грн.,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293237"/>
                <w:sz w:val="20"/>
                <w:szCs w:val="20"/>
                <w:lang w:val="uk-UA"/>
              </w:rPr>
              <w:t xml:space="preserve">- </w:t>
            </w:r>
            <w:r>
              <w:rPr>
                <w:color w:val="293237"/>
                <w:sz w:val="20"/>
                <w:szCs w:val="20"/>
              </w:rPr>
              <w:t>надбавка до посадового окладу за ранг відповідно до постанови Кабінету Міністрів України від 18.01.2017 № 15 «Деякі питання оплати праці державних службовців»;</w:t>
            </w:r>
          </w:p>
          <w:p>
            <w:pPr>
              <w:pStyle w:val="Style18"/>
              <w:shd w:fill="FFFFFF" w:val="clear"/>
              <w:spacing w:before="0" w:after="150"/>
              <w:rPr>
                <w:rFonts w:ascii="Arial" w:hAnsi="Arial" w:cs="Arial"/>
                <w:color w:val="293237"/>
                <w:lang w:val="uk-UA"/>
              </w:rPr>
            </w:pPr>
            <w:r>
              <w:rPr>
                <w:color w:val="293237"/>
                <w:sz w:val="20"/>
                <w:szCs w:val="20"/>
              </w:rPr>
              <w:t>- надбавки та доплати (відповідно до статті 52 Закону України «Про державну службу»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зстроково. Встановлюється іспитовий термі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Копія паспорта громадянина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Письмова заява про участь у конкурсі із зазначенням основних мотивів щодо зайняття посади державної служби, до якої додається резюме у довільній форм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Письмову заяву, у якій особа повідомляє, що до неї не застосовуються заборони, визначені частиною третьою або четвертою статті 1 Закону України « Про очищення влади» та надає згоду на проходження перевірки та на оприлюднення відомостей стосовно неї відповідно до зазначеного зак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 Копії документів про осві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 Заповнену особову картку встановленого зраз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 Електронну декларацію особи, уповноваженої на виконання функцій держави або місцевого самоврядування, за минулий рік (подається шляхом заповнення форми на офіційному веб-сайті Національного агентства з питань запобігання коруп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 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uk-UA"/>
              </w:rPr>
              <w:t>Строк подачі документів до 15 березня 2018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 час і місце проведення конкурсу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9 березня 2018 року,  початок о 10-00 годині,  каб.  № 16 в приміщенні Деснянського районного суду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Києва за адресою: м. Київ, пр.. Маяковського, 5-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ступник керівника апарату Лещук Ганна Миколаївна (044) 534 00 99, inbox@ds.ki.court.gov.ua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валіфікаційні вимо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 xml:space="preserve">вища освіта  за ступенем не нижче молодшого бакалавра та бакалавра , за спеціальністю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Правознавство» або «Правоохоронна діяльність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з вимог до досвіду робо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одіння державною мовою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льне володіння державною мовою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моги до компетентно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міння застосовувати спеціальні знанн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свід застосування законодавства та нормативних акті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міння працювати в команді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ікабельність, ініціативність, бажання навчатись та удосконалювати знання та професійні навички, системність та самостійні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лежний рівень моральних та ділових якосте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ура спілкування, пунктуальність,  уважність до деталей, вміння працювати в стресових ситуаціях та з великим обсягом інформації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фесійні зн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нання сучасних інформаційних технологі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міння користуватись комп’ютером та офісною технікою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нання законодавст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ституція України, ЗУ «Про державну службу» , ЗУ «Про запобігання корупції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нання спеціального законодавства, що пов'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имінальний кодекс України, Цивільний кодекс України, Цивільно-процесуальний кодекс України, Кримінально-процесульний кодекс України, Кодекс про адміністративні правопорушення, Адміністративний кодекс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08:00Z</dcterms:created>
  <dc:creator>Aspire1</dc:creator>
  <dc:description/>
  <dc:language>en-US</dc:language>
  <cp:lastModifiedBy>Дейко</cp:lastModifiedBy>
  <cp:lastPrinted>2018-02-28T09:51:00Z</cp:lastPrinted>
  <dcterms:modified xsi:type="dcterms:W3CDTF">2018-02-28T09:08:00Z</dcterms:modified>
  <cp:revision>2</cp:revision>
  <dc:subject/>
  <dc:title/>
</cp:coreProperties>
</file>