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даток №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 xml:space="preserve">      ЗАТВЕРДЖЕНО                                                                                             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аказом Керівника апарату Деснянськог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айонного суду м. Києва від 28 лютого 2018 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58-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нянський районний суд м. Києва, що знаходиться за адресою : м. Київ, проспект Маяковського, 5-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На заміщення посади провідного спеціаліста (робота в канцелярії суду)</w:t>
      </w:r>
    </w:p>
    <w:p>
      <w:pPr>
        <w:pStyle w:val="Normal"/>
        <w:spacing w:lineRule="auto" w:line="240"/>
        <w:jc w:val="center"/>
        <w:rPr/>
      </w:pPr>
      <w:r>
        <w:rPr/>
        <w:t>Загальні ум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1. Веде первинний облік справ і матеріалів, розгляд яких передбачено процесуальним законодавством, забезпечує заповнення обліково-статистичних карток в електронному вигля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2. Забезпечує зберігання судових справ та інших матеріалів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Веде номенклатурні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дійснює облік і забезпечує зберігання речових доказі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5.Здійснює підготовку судових справ зі скаргами, поданнями для надіслання до судів вищої інстан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. Проводить роботу з оформлення звернення судових рішень до виконання, контролює одержання повідомлень про їх виконання та забезпечує своєчасне приєднання до судов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. Проводить перевірку відповідності документів у судових справах опису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8. Здійснює контроль за своєчасною здачею судових справ до канцелярій суду, проводить аналітичну роботу щодо строків здачі справ до канцелярій, готує відповідні пропозиції з удосконалення цієї роботи, систематично доповідає голові суду та керівнику апарату про випадки порушення термінів здачі судових справ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. Здійснює підготовку та передачу до архіву суду судових справ за минулі роки, провадження у яких закінчено, а також іншу документацію канцелярії суду за минулі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. Здійснює прийом громадян, видачу копій судових рішень, інших документів, які зберігаються в канцелярії суду, та судових справ для ознайомлення учасниками судового розгляду відповідно до встановленого поряд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. Готує проекти відповідей на звернення громадян та запити на отримання публічної інформації, в межах строків, передбачених законодавством та відповідає за їх якість і достовірні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. Складає за встановленими формами статистичні звіти про результати розгляду судов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. Забезпечує своєчасне та якісне складання звітів судової статистики, ведення документів первинного обліку, відповідає за достовірність та своєчасність їх складання та оформ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овий оклад згідно штатного розпису 3500 грн.,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293237"/>
                <w:sz w:val="20"/>
                <w:szCs w:val="20"/>
                <w:lang w:val="uk-UA"/>
              </w:rPr>
              <w:t xml:space="preserve">- </w:t>
            </w:r>
            <w:r>
              <w:rPr>
                <w:color w:val="293237"/>
                <w:sz w:val="20"/>
                <w:szCs w:val="20"/>
              </w:rPr>
              <w:t>надбавка до посадового окладу за ранг відповідно до постанови Кабінету Міністрів України від 18.01.2017 № 15 «Деякі питання оплати праці державних службовців»;</w:t>
            </w:r>
          </w:p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color w:val="293237"/>
                <w:lang w:val="uk-UA"/>
              </w:rPr>
            </w:pPr>
            <w:r>
              <w:rPr>
                <w:color w:val="293237"/>
                <w:sz w:val="20"/>
                <w:szCs w:val="20"/>
              </w:rPr>
              <w:t>- 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строково. Встановлюється іспитовий термі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Копія паспорта громадянин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Письмову заяву, у якій особа повідомляє, що до неї не застосовуються заборони, визначені частиною третьою або четвертою статті 1 Закону України « Про очищення влади» та надає згоду на проходження перевірки та на оприлюднення відомостей стосовно неї відповідно до зазначеного зак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Копії документів про осві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Заповнену особову картку встановленого зр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Електронну декларацію особи, уповноваженої на виконання функцій держави або місцевого самоврядування, за минулий рік (подається шляхом заповнення форми на офіційному веб-сайті Національного агентства з питань запобігання коруп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uk-UA"/>
              </w:rPr>
              <w:t>Строк подачі документів до 15 вересня 2017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час і місце прове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 березня 2018 року,  початок о 16-00 годині,  каб.  № 16 в приміщенні Деснянського районного суд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иєва за адресою: м. Київ, пр.. Маяковського, 5-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упник керівника апарату Лещук Ганна Миколаївна (044) 534 00 99, inbox@ds.ki.court.gov.u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валіфікаційні вим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uk-UA"/>
              </w:rPr>
              <w:t xml:space="preserve">вища освіта  за ступенем не нижче молодшого бакалавра та бакалавра , за спеціальністю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Правознавство» або «Правоохоронна діяльні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компетент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міння застосовувати спеціальні знанн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від застосування законодавства та нормативних акт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міння працювати в команд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ікабельність, ініціативність, бажання навчатись та удосконалювати знання та професійні навички, системність та самостій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лежний рівень моральних та ділових якост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ура спілкування, пунктуальність,  уважність до деталей, вміння працювати в стресових ситуаціях та з великим обсягом інформації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фесійні зн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користуватись комп’ютером та офісною техніко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титуція України, ЗУ «Про державну службу» , ЗУ «Про запобігання корупції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293237"/>
                <w:sz w:val="20"/>
                <w:szCs w:val="20"/>
              </w:rPr>
            </w:pPr>
            <w:r>
              <w:rPr>
                <w:color w:val="293237"/>
                <w:sz w:val="20"/>
                <w:szCs w:val="20"/>
              </w:rPr>
              <w:t>Закон України «Про звернення громадян»;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293237"/>
                <w:sz w:val="20"/>
                <w:szCs w:val="20"/>
              </w:rPr>
            </w:pPr>
            <w:r>
              <w:rPr>
                <w:color w:val="293237"/>
                <w:sz w:val="20"/>
                <w:szCs w:val="20"/>
              </w:rPr>
              <w:t>Указ Президента України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Style18"/>
              <w:shd w:fill="FFFFFF" w:val="clear"/>
              <w:spacing w:before="0" w:after="150"/>
              <w:rPr>
                <w:color w:val="293237"/>
                <w:sz w:val="20"/>
                <w:szCs w:val="20"/>
              </w:rPr>
            </w:pPr>
            <w:r>
              <w:rPr>
                <w:color w:val="293237"/>
                <w:sz w:val="20"/>
                <w:szCs w:val="20"/>
              </w:rPr>
              <w:t>постанова Кабінету Міністрів України «Про затвердження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»;</w:t>
            </w:r>
          </w:p>
          <w:p>
            <w:pPr>
              <w:pStyle w:val="Style18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 України «Про інформацію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9:00Z</dcterms:created>
  <dc:creator>Aspire1</dc:creator>
  <dc:description/>
  <cp:keywords/>
  <dc:language>en-US</dc:language>
  <cp:lastModifiedBy>Aspire1</cp:lastModifiedBy>
  <cp:lastPrinted>2018-02-28T10:13:00Z</cp:lastPrinted>
  <dcterms:modified xsi:type="dcterms:W3CDTF">2018-02-28T14:35:00Z</dcterms:modified>
  <cp:revision>4</cp:revision>
  <dc:subject/>
  <dc:title/>
</cp:coreProperties>
</file>